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51"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Иорданское Хашимитское королевство</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не менее шести месяцев от даты окончания поездки, иметь не менее одной свободной страницы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Испан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ИОРДАНИ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Иордан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ЗА. Граждане РФ, которые прилетают в Акабу, могут въехать в Иорданию без заранее оформленной визы. Виза по прилету ставится бесплатно.</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Иордании. Получить информацию по этому вопросу следует в посольстве Иордании по месту гражданств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марта 2010 г. обязательному декларированию при выезде подлежит сумма в размере более 10 тыс. динар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предметов, разрешенных к беспошлинному ввоз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арки и сувениры, не предназначенные для продажи на территории страны, на общую сумму не более 200 динаров, за исключением электробытовых прибор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 более 200 сигарет, одна бутылка алкоголя емкостью не более 1 литра на человека в возрасте от 18 лет и старш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юбая иностранная валюта с заявлением об этом при въезде в стран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ювелирные украшения и драгоценности для личного пользован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ичные вещи без торговых и ценовых ярлык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ичная одежда на общую сумму не более 100 динаро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ещи, пригодные к продаже, на общую сумму не более 100 динаров, за исключением алкоголя, сигарет и всех видов табак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дин фотоаппарат и одна видеокамера для личного пользован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ртативное техническое оборудование, провозимое лицами, прибывшими в командировку для ремонта и обслуживания техник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дин портативный компьютер;</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ртативные сельскохозяйственные инструменты, не предназначенные для продажи на территории ИХК, за исключением случаев прибытия морским и наземным транспортом.</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наркотиков, лекарств, содержащих большую дозу наркотических веществ, и оружи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ывоз драгоценностей, антиквариата, исторических ценностей, оружия и боеприпасов без специального разрешени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о-эпидемиологическая обстановка в целом благоприятная. Представление сертификата о прививках при въезде в страну не требуетс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ИОРДАНИ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своему государственному строю - это Королевство. Полное название страны - Хашемитское Королевство Иордания. Государство совсем еще молодое - ему нет еще и 50 лет, население около 5 миллионов человек. Общая площадь 89 213 кв.км, из них суша – 88 884 кв.км, вода 329 кв.км.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временная столица Иордании - Амман, известен в истории как Рабат Амон, а во времена Римской Империи как Филадельфия. Сейчас там проживает половина населения, т.е. 2,5 миллиона человек.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отстаёт от московского на 1 час.</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ордании можно отдыхать круглый год. С сентя</w:t>
        <w:softHyphen/>
        <w:t>бря по май днём температура колеблется от +25°С до +30°С, а ночью — около +20°С. В зимние месяцы ночью может быть прохладно. Летом с июня по август жарко, днём температура воздуха поднимается до +40°С.</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мпература воздуха и погода зависят от регио</w:t>
        <w:softHyphen/>
        <w:t>на Иордании, например, на севере в районе Аммана холоднее на 3-5 градусов, чем на юге. Мёртвое море расположено на 400 м ниже уровня мирового океана, за счёт этого там всегда теплее, чем в других частях страны.</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нежная единица — иорданский динар (JD).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ык - арабский, весьма распространён английский, попадаются люди, говорящие по-русск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 около 5 миллионов человек, Национальный состав – арабы (иорданцы и палестинцы) - около 98%; выходцы с Кавказа (именуются общим собирательным именем "черкесы") - около 1 %; армяне – около 1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авляющее большинство населения (90%) исповедует ислам суннитского толка. Существуют также небольшие общины шиитов и христиан различных конфессий.</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правляясь в путешествие в Иорданию, следует помнить следующее – это суверенное исламское государство. Регулирование общественных отношений осуществляется национальным законодательством, нормами морали и религии, обычаями, основанными на принципах Ислама. Любой турист, вне зависимости от гражданства, несет ответственность в соответствии с законодательством страны пребывани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поведения в общественных местах</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избежать нежелательных инцидентов,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время государственных праздников банки, государственные организации и многие магазины закрываются на весь день: 1 января - Новый Год; 30 января - День рождения Короля Абдаллы II; 1 мая - День труда; 25 мая - День независимости; 14 ноября - День рождения Короля Хусейна; 25 декабря – Рождество.</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0-00. Просим ознакомиться на месте с условиями предоставления услуг в отеле и придерживаться установленных отелем правил.</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 можно давать гостиничному персоналу, экскурсоводу, шоферу, погонщику лошади и добровольным гидам и т. д. Чаевые здесь обычно составляют большую (часто - основную) часть заработка иорданцев, работающих в туристическом секторе. В ресторанах и кафе 5-10% от суммы счет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лектричество - 220 вольт 50 герц. Для местных электроразъемов необходим адаптер. Его можно попросить на «ресепшн».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Иордании много интересных мест, которые стоит обязательно увидеть и без посещения которых Ваш отдых будет неполным. Некоторые экскурсии удобней делать с Мертвого моря, другие с Красного.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в Иордан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орданская кухня относится к арабской кулинарной традиции, но остается при этом уникальной в своем роде. Любого почтенного гостя встречают обильно накрытым столом.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 каждый магазин устанавливает сам. В основном это с 9-30 и до 13-30, и затем с 15-30 и до 18-30. Крупные супермаркеты - с 9 до 13, затем перерыв до 15 и опять открыты до 20.30. В самый жаркий момент дня, магазины закрыты, это время здесь называют сиестой. Пятница - выходной день в Иордании. В этот день во всех городах работают только базары. Нужно знать, что в период Рамадана абсолютное большинство магазинов закрывается раньше своего обычного расписания. В Аммане расположена сеть крупных универмагов: Safeway, Plaza Superstores, Numan Moll, Cozmo, Jordan Moll. В них изобилие товаров всех известных мировых брендов. Предпочтительнее делать покупки в магазинах, имеющих знак «Premier Tax Free”. С покупок, сделанных в таких магазинах, можно будет вернуть налоговый вычет. Возмещение производится при выезде из страны.</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си в стране двух видов - маршрутное и обычное. Маршрутное такси следуют по фиксированным маршрутам. Обычное такси (машины желтого цвета) может осуществлять перевозки только в пределах населенного пункта, для поездки в другой город таксисту понадобится специальное разрешение, оплачивает такое разрешение пассажир. В таких такси установлены счетчики, но все же лучше договориться о цене с водителем заранее, водители обычных такси часто специально возят клиентов по самым длинным и долгим маршрутам.</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тране есть международные и небольшие местные прокатные конторы. Для аренды автомобиля потребуется наличие водительских прав международного образца и кредитная карта (только для краткосрочного пребывания в стране). В зависимости от класса автомобиля, на карте блокируется в качестве залога определенная сумма. Выезжать на арендованной машине за пределы Иордании запрещено.</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ижение в стране правосторонне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вонки в Россию из Иорданию: 00-7-&lt;код города&gt;-&lt;номер абонента&gt;. Звонки в Иорданию из России: 8-10-962-&lt;код города&gt;-&lt;номер абонента&gt;. Начина</w:t>
        <w:softHyphen/>
        <w:t>ющиеся с 079 номера — мобильные, и звонки на них тарифицируются как междугородни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вонки из отеля в несколько раз дороже. Позво</w:t>
        <w:softHyphen/>
        <w:t>нить в любую точку мира можно из телефона-автома</w:t>
        <w:softHyphen/>
        <w:t>та. К автоматам разных компаний необходимы соот</w:t>
        <w:softHyphen/>
        <w:t xml:space="preserve">ветствующие карточк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АМЯТКОЙ МИД России «Каждому, кто направляется за границу», и с Памяткой Роспотребнадзора выезжающим за рубеж, размещенными на сайте http://www.anextour.ru в разделе «Памятки туристам».</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ажайте традиции страны, в которой находитесь, не делайте того, что могло бы быть расценено испанцами как неуважение к королю Испании и членах королевской семь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торговлю наркотиками испанское законодательство предусматривает меру наказания до 12 лет тюрьмы.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Посольство РФ в Иордании:</w:t>
      </w:r>
    </w:p>
    <w:p>
      <w:pPr>
        <w:pStyle w:val="Style16"/>
        <w:ind w:left="-851" w:hanging="0"/>
        <w:jc w:val="both"/>
        <w:rPr/>
      </w:pPr>
      <w:r>
        <w:rPr>
          <w:rFonts w:cs="Times New Roman" w:ascii="Times New Roman" w:hAnsi="Times New Roman"/>
          <w:sz w:val="16"/>
          <w:szCs w:val="16"/>
        </w:rPr>
        <w:t>Адрес</w:t>
      </w:r>
      <w:r>
        <w:rPr>
          <w:rFonts w:cs="Times New Roman" w:ascii="Times New Roman" w:hAnsi="Times New Roman"/>
          <w:sz w:val="16"/>
          <w:szCs w:val="16"/>
          <w:lang w:val="en-US"/>
        </w:rPr>
        <w:t xml:space="preserve">: (22) Zahran St. 3rd Circle, Jabal Amman </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 xml:space="preserve">Телефон: (+9626) - 464-11-58/ 464-12-29 </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 xml:space="preserve">Факс: (+9626) - 464-74-48 </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Web: http://www.jordan.mid.ru/</w:t>
      </w:r>
    </w:p>
    <w:p>
      <w:pPr>
        <w:pStyle w:val="Style16"/>
        <w:ind w:left="-851" w:hanging="0"/>
        <w:jc w:val="both"/>
        <w:rPr>
          <w:rFonts w:ascii="Times New Roman" w:hAnsi="Times New Roman" w:cs="Times New Roman"/>
          <w:sz w:val="16"/>
          <w:szCs w:val="16"/>
          <w:lang w:val="en-US"/>
        </w:rPr>
      </w:pPr>
      <w:r>
        <w:rPr>
          <w:rFonts w:cs="Times New Roman" w:ascii="Times New Roman" w:hAnsi="Times New Roman"/>
          <w:sz w:val="16"/>
          <w:szCs w:val="16"/>
          <w:lang w:val="en-US"/>
        </w:rPr>
        <w:t>E-mail: rusembjo@mail.ru</w:t>
      </w:r>
    </w:p>
    <w:p>
      <w:pPr>
        <w:pStyle w:val="Style16"/>
        <w:ind w:left="-851" w:hanging="0"/>
        <w:jc w:val="both"/>
        <w:rPr/>
      </w:pPr>
      <w:r>
        <w:rPr>
          <w:rFonts w:cs="Times New Roman" w:ascii="Times New Roman" w:hAnsi="Times New Roman"/>
          <w:sz w:val="16"/>
          <w:szCs w:val="16"/>
        </w:rPr>
        <w:t>Консульский</w:t>
      </w:r>
      <w:r>
        <w:rPr>
          <w:rFonts w:cs="Times New Roman" w:ascii="Times New Roman" w:hAnsi="Times New Roman"/>
          <w:sz w:val="16"/>
          <w:szCs w:val="16"/>
          <w:lang w:val="en-US"/>
        </w:rPr>
        <w:t xml:space="preserve"> </w:t>
      </w:r>
      <w:r>
        <w:rPr>
          <w:rFonts w:cs="Times New Roman" w:ascii="Times New Roman" w:hAnsi="Times New Roman"/>
          <w:sz w:val="16"/>
          <w:szCs w:val="16"/>
        </w:rPr>
        <w:t>отдел</w:t>
      </w:r>
      <w:r>
        <w:rPr>
          <w:rFonts w:cs="Times New Roman" w:ascii="Times New Roman" w:hAnsi="Times New Roman"/>
          <w:sz w:val="16"/>
          <w:szCs w:val="16"/>
          <w:lang w:val="en-US"/>
        </w:rPr>
        <w:t>:</w:t>
      </w:r>
    </w:p>
    <w:p>
      <w:pPr>
        <w:pStyle w:val="Style16"/>
        <w:ind w:left="-851" w:hanging="0"/>
        <w:jc w:val="both"/>
        <w:rPr/>
      </w:pPr>
      <w:r>
        <w:rPr>
          <w:rFonts w:cs="Times New Roman" w:ascii="Times New Roman" w:hAnsi="Times New Roman"/>
          <w:sz w:val="16"/>
          <w:szCs w:val="16"/>
        </w:rPr>
        <w:t>Адрес</w:t>
      </w:r>
      <w:r>
        <w:rPr>
          <w:rFonts w:cs="Times New Roman" w:ascii="Times New Roman" w:hAnsi="Times New Roman"/>
          <w:sz w:val="16"/>
          <w:szCs w:val="16"/>
          <w:lang w:val="en-US"/>
        </w:rPr>
        <w:t>: Jabal Amman - 4th Circle, Ahmad Toukan St.</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Телефон: (+9626) - 568-25-09</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Факс: (+9626) - 568-25-10</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Посольство Иордании в Москве:</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Адрес: Мамоновский пер., 3. Метро: Тверская, Пушкинская.</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t>Телефон: (495) 299-43-44, Факс: (495) 299-43-54</w:t>
      </w:r>
    </w:p>
    <w:p>
      <w:pPr>
        <w:pStyle w:val="Style16"/>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851"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851"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9:00Z</dcterms:created>
  <dc:creator>Ксюша</dc:creator>
  <dc:description/>
  <dc:language>en-US</dc:language>
  <cp:lastModifiedBy>Ксюша</cp:lastModifiedBy>
  <dcterms:modified xsi:type="dcterms:W3CDTF">2019-08-15T12:59:00Z</dcterms:modified>
  <cp:revision>2</cp:revision>
  <dc:subject/>
  <dc:title/>
</cp:coreProperties>
</file>